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073</w:t>
      </w:r>
      <w:r>
        <w:rPr>
          <w:sz w:val="27"/>
          <w:szCs w:val="27"/>
        </w:rPr>
        <w:t>-2108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4311-53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02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ления садово-огороднического потребительского кооператива «АВТОДОРОЖНИК» Ладис Дмитрия Иван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Ладис Д.И., являясь председателя правления садово-огороднического потребительского кооператива «АВТОДОРОЖНИК», расположенного по адресу: ХМАО-Югра г. Нижневартовск, РЭБ-Флота, участок площадью 7.2 га (ИНН 8603062114, КПП 860301001, что подтверждается выпиской из ЕГРЮЛ), не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3399"/>
          <w:sz w:val="28"/>
          <w:szCs w:val="28"/>
        </w:rPr>
        <w:t>Ладис Д.И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3399"/>
          <w:sz w:val="28"/>
          <w:szCs w:val="28"/>
        </w:rPr>
        <w:t>Ладис Д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14600431600001 об административном правонарушении от 26.05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5.04.2025 МРИ ФНС России № 6 по ХМАО-Югре в адрес проживания </w:t>
      </w:r>
      <w:r>
        <w:rPr>
          <w:color w:val="003399"/>
          <w:sz w:val="28"/>
          <w:szCs w:val="28"/>
        </w:rPr>
        <w:t>Ладис Д.И.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4 год, обязанность сдачи которой предусмотрена п.п. 1 п. 1 ст. 346.23 Налогового кодекса РФ, председателем правления садово-огороднического потребительского кооператива «АВТОДОРОЖНИК» </w:t>
      </w:r>
      <w:r>
        <w:rPr>
          <w:color w:val="003399"/>
          <w:sz w:val="28"/>
          <w:szCs w:val="28"/>
        </w:rPr>
        <w:t>Ладис Д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ыписку из ЕГРЮЛ от </w:t>
      </w:r>
      <w:r>
        <w:rPr>
          <w:color w:val="003399"/>
          <w:sz w:val="28"/>
          <w:szCs w:val="28"/>
        </w:rPr>
        <w:t>26.05.2025</w:t>
      </w:r>
      <w:r>
        <w:rPr>
          <w:sz w:val="28"/>
          <w:szCs w:val="28"/>
        </w:rPr>
        <w:t xml:space="preserve"> в отношении садово-огороднического потребительского кооператива «АВТОДОРОЖ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3399"/>
          <w:sz w:val="28"/>
          <w:szCs w:val="28"/>
        </w:rPr>
        <w:t>Ладис Д.И.</w:t>
      </w:r>
      <w:r>
        <w:rPr>
          <w:sz w:val="28"/>
          <w:szCs w:val="28"/>
        </w:rPr>
        <w:t xml:space="preserve">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Ладис Д.И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правления садово-огороднического потребительского кооператива «АВТОДОРОЖНИК» Ладис Дмитрия Ива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 xml:space="preserve">041236540048501073251515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